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3980</wp:posOffset>
            </wp:positionV>
            <wp:extent cx="605790" cy="708025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0.2016 </w:t>
        <w:tab/>
        <w:tab/>
        <w:tab/>
        <w:tab/>
        <w:tab/>
        <w:tab/>
        <w:tab/>
        <w:tab/>
        <w:tab/>
        <w:tab/>
        <w:t xml:space="preserve">         № 18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ипового положения о конфликте интересов работников муниципальных учреждений, муниципальных предприятий города Нефтеюганска, а также хозяйствующих обществ города Нефтеюганска, единственным учредителем которых является 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5.09.2008 № 86-оз «О мерах по противодействию коррупции в Ханты-Мансийском автономном округе – Югре», распоряжения Губернатора Ханты-Мансийского автономного округа - Югры от 29.02.2016 № 47-рг                  «Об утверждении Плана противодействия коррупции в Ханты-Мансийском автономном округе - Югре на 2016 - 2017 годы», в соответствии с Уставом города Нефтеюганска, в целях формирования единого подхода к обеспечению работы по профилактике и противодействию коррупции в муниципальных учреждениях,  муниципальных предприятиях города Нефтеюганска, а также в хозяйствующих обществах города Нефтеюганска, единственным учредителем которых является администрация города Нефтеюганска, администрация города Нефтеюганска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типовое положение о конфликте интересов работников муниципальных учреждений, муниципальных предприятий города Нефтеюганска, а также хозяйствующих обществ города Нефтеюганска, единственным учредителем которых является администрация города Нефтеюганска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руководителям муниципальных учреждений, муниципальных предприятий города Нефтеюганска, а также хозяйствующих обществ города Нефтеюганска, единственным учредителем которых является администрация города Нефтеюганска, утвердить положения о конфликте  интересов в соответствии с настоящим постановлением.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3.Директору департамента по делам администрации города С.И.Нечаевой направить постановление председателю Думы города, исполняющему обязанности главы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21"/>
        <w:ind w:firstLine="709"/>
        <w:jc w:val="both"/>
        <w:rPr/>
      </w:pPr>
      <w:r>
        <w:rPr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вый заместитель главы </w:t>
      </w:r>
    </w:p>
    <w:p>
      <w:pPr>
        <w:pStyle w:val="ConsPlusNonforma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   С.П.Сивков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7.10.2016 № 186-нп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повое положение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нфликте интересов работников муниципальных учреждений, муниципальных предприятий города Нефтеюганска, а также хозяйствующих обществ города Нефтеюганска, единственным учредителем которых является администрация города Нефтеюганск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типовое положение о конфликте интересов работников муниципальных учреждений, муниципальных предприятий города Нефтеюганска, а также хозяйствующих обществ города Нефтеюганска, единственным учредителем которых является администрация города Нефтеюганска (далее - Положение) устанавливает порядок выявления и урегулирования конфликтов интересов, возникающих у работников муниципальных учреждений, муниципальных предприятий города Нефтеюганска, а также хозяйствующих обществ города Нефтеюганска, единственным учредителем которых является администрация города Нефтеюганска (далее – организация), в ходе выполнения ими трудов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Ознакомление гражданина, поступающего на работу в организацию, с Положением производи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Действие настоящего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сновные принципы предотвращения и урегулирования конфликта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Формы урегулирования конфликта интересов работников организации должны применяться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рядок раскрытия конфликта интересов работником организации и его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Раскрытие конфликта интересов осуществ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Информация о возможности возникновения или возникновении конфликта интересов представляется в виде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конфликте интересов (приложение к Положению)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 приеме на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 назначении на нов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 возникновении конфликта интере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Возможные способы разрешения возникшего конфликта интере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Декларация о конфликте интересов направляется руководителю организации, в порядке, определенном локальными актами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Формы урегулирования конфликта интере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смотр и изменение функциональных обязанностей работника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вольнение работника организац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вольнение работника организ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ные формы разреш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Обязанности работника организации в связи с раскрытием и урегулированием конфликта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збегать ситуаций и обстоятельств, которые могу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скрывать возникший (реальный) или потенциальный конфликт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йствовать урегулированию возникшего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му положению о конфликте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есов работников муниципальных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й, муниципальных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й города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фтеюганска,  а также хозяйствующих обществ города Нефтеюганска, единственным учредителем которых является 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(Ф.И.О., долж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>руководителя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 xml:space="preserve">   </w:t>
        <w:tab/>
        <w:tab/>
        <w:tab/>
        <w:t>Ф.И.О. работника, заполнивш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     декларацию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8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онфликте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заполнением настоящей декларации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ознакомился с Кодексом этики и служебного   поведения   работников  организации,  Положением                  о  конфликте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bookmarkStart w:id="1" w:name="Par96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шние интересы или актив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Владеете  ли  Вы или лица, действующие в Ваших интересах, прямо или как бенефициар,  ценными  бумагами  (долями участия, паями) или имеете ли любой другой финансовый интере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В активах организации? ________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В  другой  компании,  находящейся  в деловых отношениях с организацией (контрагенте, подрядчике, консультанте, клиенте и т.п.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3.В компании или организации, которая может быть заинтересована или ищет возможность  построить  деловые  отношения  с  организацией или ведет с ней переговоры?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4.В  деятельности  компании-конкуренте  или  физическом лице-конкурен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?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vertAlign w:val="superscript"/>
          <w:lang w:eastAsia="ru-RU"/>
        </w:rPr>
        <w:t>1</w:t>
      </w:r>
      <w:r>
        <w:rPr>
          <w:rFonts w:cs="Times New Roman" w:ascii="Times New Roman" w:hAnsi="Times New Roman"/>
          <w:lang w:eastAsia="ru-RU"/>
        </w:rPr>
        <w:t xml:space="preserve"> Ответьте «ДА» или «НЕТ» на каждый вопрос. Ответ «ДА» не обязательно означает  наличие  конфликта  интересов,  но выявляет вопрос, заслуживающий дальнейшего  обсуждения и рассмотрения. Необходимо дать  разъяснения ко всем ответам «ДА» в месте, отведенном в конце восьмого раздела.  Все  поставленные вопросы распространяются не только на Вас, но и на  Ваших  супруга(у), родителей (в том числе приемных), детей (в том числе приемных), родных братьев и сестер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 случае положительного ответа на вопрос необходимо указать, информировали ли   Вы  ранее  об  этом  руководителя  организации  или  должностное  лицо организации, ответственное за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5.В  компании  или  организации,  выступающей  стороной  в судебном или арбитражном разбирательстве с организацией?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Являетесь ли Вы или лица, действующие в Ваших интересах, членами органов управления    (Совета    директоров,    Правления)    или   исполнительными руководителями   (директорами,  заместителями  директоров  т.п.),  а  также работниками, советниками, консультантами, агентами или доверенными лиц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.В компании, находящейся в деловых отношениях с организаци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В  компании,  которая  ищет возможность построить деловые отношения с организацией или ведет с ней переговоры?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В компании-конкуренте организации?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4.  В  компании,  выступающей  или  предполагающей  выступить  стороной в судебном или арбитражном разбирательстве с организацией?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 но  не  ограничиваясь,  приобретение  или  отчуждение  каких-либо активов (имущества) или возможности развития бизнеса или бизнес-проекта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Личные интересы и честное ведение бизне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Участвовали  ли  Вы  в какой-либо сделке от лица организации (как лицо, принимающее  решение,  ответственное  за выполнение контракта, утверждающее приемку выполненной работы, оформление или утверждение платежных документов и т.п.), в которой Вы имели финансовый интерес в контрагенте?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олучали  ли  Вы  когда-либо  денежные  средства  или иные материальные ценности,  которые  могли  бы  быть истолкованы как влияющие незаконным или неэтичным  образом  на  коммерческие  операции  между организацией и другим предприятием,  например,  плату  от  контрагента за содействие в заключении сделки с организацией?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Производили  ли  Вы  когда-либо  платежи  или  санкционировали  платежи организации,  которые могли бы быть истолкованы как влияющие незаконным или неэтичным  образом  на  коммерческую  сделку  между  организацией  и другим предприятием,   например,   платеж   контрагенту   за   услуги,   оказанные организации,  который  в  сложившихся  рыночных  условиях  превышает размер вознаграждения, обоснованно причитающегося за услуги, фактически полученные организацией?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Взаимоотношения с государственными и муниципальными служащи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Производили ли Вы когда-либо платежи, предлагали осуществить какой-либо платеж,  санкционировали  выплату  денежных  средств  или иных материальных ценностей,  напрямую или через третье лицо государственному или муниципальному служащему,  кандидату  в  органы власти, органы местного самоуправления или члену  политической  партии  для  получения  необоснованных  привилегий или оказания  влияния  на  действия  или  решения,  принимаемые государственным институтом,  с целью сохранения бизнеса или приобретения новых возможностей для бизнеса организации?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Инсайдерская информац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Раскрывали ли Вы третьим лицам какую-либо информацию об организ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Которая  могла бы оказать существенное влияние на стоимость ее ценных бумаг  на  фондовых  биржах в случае, если такая информация стала бы широко известна?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2.С  целью покупки или продажи третьими лицами ценных бумаг организации на фондовых биржах к Вашей личной выгоде или выгоде третьих лиц?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Раскрывали  ли  Вы  в  своих  личных, в том числе финансовых, интересах какому-либо   лицу  или  компании  какую-либо  конфиденциальную  информацию (планы,   программы,   финансовые  данные,  формулы,  технологии  и  т.п.), принадлежащую   организации   и   ставшую   Вам  известной  по  работе  или разработанную Вами для организации во время выполнения своих обязанност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Раскрывали  ли  Вы  в  своих личных, в том числе финансовых, интересах какому-либо  третьему  физическому  или  юридическому  лицу какую-либо иную связанную с организацией информацию, ставшую Вам известной по рабо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Ресурсы организ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Использовали  ли Вы средства организации, время, оборудование (включая средства  связи и доступ в Интернет) или информацию таким способом, что это могло  бы повредить репутации организации или вызвать конфликт с интересами организации? 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 требованиям  организации  к Вашему рабочему времени и ведет к использованию  к  выгоде  третьей  стороны  активов, ресурсов и информации, являющихся собственностью организации?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Равные права работник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Работают ли члены Вашей семьи или близкие родственники в организации, в том числе под Вашим непосредственным руководством?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Работает  ли  в  организации  какой-либо  член Вашей семьи или близкий родственник  на  должности,  которая  позволяет оказывать влияние на оценку эффективности Вашей работы?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Оказывали ли Вы протекцию членам Вашей семьи или близким родственникам при  приеме  их  на  работу  в  организацию  или  давали  оценку их работе, продвигали  ли  Вы их на вышестоящую должность, оценивали ли Вы их работу и определяли  их  размер  заработной  платы или освобождали от дисциплинарной ответственности?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Подарки и деловое гостеприимст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Нарушали  ли  Вы  правила обмена деловыми подарками и знаками делового гостеприимства?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Par209"/>
      <w:bookmarkStart w:id="3" w:name="Par209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Другие вопрос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Известно  ли Вам о каких-либо иных обстоятельствах, не указанных выше, которые  вызывают  или  могут вызвать конфликт интересов, или могут создать впечатление  у  Ваших коллег и руководителей, что Вы принимаете решения под воздействием конфликта интересов?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случае  положительного  ответа  на  любой  из вопросо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в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 изложить  подробную информацию для всестороннего рассмотрения и оценки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Декларация о доход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Какие  доходы получили Вы и члены Вашей семьи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Какие  доходы  получили  Вы  и  члены Вашей семьи не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 подтверждаю, что я прочитал и понял все вышеуказанные вопросы, а мои 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та)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822CE58C2D9DCA2A0858BCD9E342ECE0BDE0774A6132AD1F188BCA0Fg2o1I" TargetMode="External"/><Relationship Id="rId4" Type="http://schemas.openxmlformats.org/officeDocument/2006/relationships/hyperlink" Target="consultantplus://offline/ref=C7822CE58C2D9DCA2A0846B1CF8F15E3E7BFBA7A4D6530FD454A8D9D5071826ABEg7o6I" TargetMode="External"/><Relationship Id="rId5" Type="http://schemas.openxmlformats.org/officeDocument/2006/relationships/hyperlink" Target="consultantplus://offline/ref=69BC498D08614C5CF877DBC9660DAFFB72B74989737D7B762874E96621B45769B812978A2147ABABa5yAI" TargetMode="External"/><Relationship Id="rId6" Type="http://schemas.openxmlformats.org/officeDocument/2006/relationships/hyperlink" Target="consultantplus://offline/ref=69BC498D08614C5CF877DBC9660DAFFB72B74989737D7B762874E96621aBy4I" TargetMode="External"/><Relationship Id="rId7" Type="http://schemas.openxmlformats.org/officeDocument/2006/relationships/hyperlink" Target="consultantplus://offline/ref=69BC498D08614C5CF877DBC9660DAFFB72B74989737D7B762874E96621aBy4I" TargetMode="External"/><Relationship Id="rId8" Type="http://schemas.openxmlformats.org/officeDocument/2006/relationships/hyperlink" Target="consultantplus://offline/ref=69BC498D08614C5CF877DBC9660DAFFB72B74989737D7B762874E96621B45769B812978A2147AAA5a5y4I" TargetMode="External"/><Relationship Id="rId9" Type="http://schemas.openxmlformats.org/officeDocument/2006/relationships/hyperlink" Target="consultantplus://offline/ref=69BC498D08614C5CF877DBC9660DAFFB72B74989737D7B762874E96621B45769B812978A294FaAyC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7:00Z</dcterms:created>
  <dc:creator>Иванова Г.В</dc:creator>
  <dc:description/>
  <cp:keywords/>
  <dc:language>en-US</dc:language>
  <cp:lastModifiedBy>Duma</cp:lastModifiedBy>
  <cp:lastPrinted>2016-10-04T16:53:00Z</cp:lastPrinted>
  <dcterms:modified xsi:type="dcterms:W3CDTF">2016-10-18T04:49:00Z</dcterms:modified>
  <cp:revision>17</cp:revision>
  <dc:subject/>
  <dc:title/>
</cp:coreProperties>
</file>