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25095</wp:posOffset>
            </wp:positionV>
            <wp:extent cx="619125" cy="7239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0.2016 </w:t>
        <w:tab/>
        <w:tab/>
        <w:tab/>
        <w:tab/>
        <w:tab/>
        <w:tab/>
        <w:tab/>
        <w:tab/>
        <w:tab/>
        <w:tab/>
        <w:t xml:space="preserve">         № 188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ипового положения об информировании работниками работодателя о случаях склонения их к совершению коррупционных правонарушений и порядке рассмотрения таких сообщений в муниципальных учреждениях, муниципальных предприятия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, а также хозяйствующих обществах, единственным учредителем которых является администрация города Нефтеюган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                         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25.09.2008 № 86-оз «О мерах по противодействию коррупции в Ханты-Мансийском автономном округе – Югре», в соответствии с Уставом города Нефтеюганска, в целях формирования единого подхода к обеспечению работы по профилактике и противодействию коррупции в муниципальных учреждениях, муниципальных предприятиях города Нефтеюганска,  а так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ующих обществах, единственным учредителем которых является администрация города Нефтеюганска,  администрация города Нефтеюганска 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Типовое положение об информировании работниками работодателя             о случаях склонения их к совершению коррупционных правонарушений и порядке рассмотрения таких сообщений в муниципальных учреждениях, муниципальных предприятиях города Нефтеюганска, а также хозяйствующих обществах, единственным учредителем которых является администрация города Нефтеюганска, согласно приложению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Фор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согласно приложению 2 к настоящему постановл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Рекомендовать руководителям муниципальных учреждений, муниципальных предприятий города Нефтеюганска, а также хозяйствующих обществ, единственным учредителем которых является администрация города Нефтеюганска, руководствоваться настоящим постановлением при организации антикоррупционной деятельности и разработке локального нормативного акта. 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>Директору департамента по делам администрации города С.И.Нечаевой</w:t>
      </w:r>
      <w:r>
        <w:rPr>
          <w:szCs w:val="28"/>
        </w:rPr>
        <w:t xml:space="preserve"> направить постановление председателю Думы города, исполняющему обязанности главы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21"/>
        <w:ind w:firstLine="709"/>
        <w:jc w:val="both"/>
        <w:rPr/>
      </w:pPr>
      <w:r>
        <w:rPr>
          <w:szCs w:val="28"/>
        </w:rPr>
        <w:t>4.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</w:p>
    <w:p>
      <w:pPr>
        <w:pStyle w:val="ConsPlusNonforma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ервый заместитель главы </w:t>
      </w:r>
    </w:p>
    <w:p>
      <w:pPr>
        <w:pStyle w:val="ConsPlus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     С.П.Сивков</w:t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580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7.10.2016 № 188-нп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иповое положение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нформировании работниками работодателя о случаях склонения их                  к совершению коррупционных правонарушений и порядке рассмотрения таких сообщений в муниципальных учреждениях, муниципальных предприятиях города Нефтеюганска, а также хозяйствующих обществах, единственным учредителем которых является администрация города Нефтеюганск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ее типовое положение об информировании работниками работодателя о случаях склонения их к совершению коррупционных правонарушений и порядке рассмотрения таких сообщений в муниципальных учреждениях, муниципальных предприятиях города Нефтеюганска, а также хозяйствующих обществах, единственным учредителем которых является администрация города Нефтеюганска (далее - Положение) определяет порядок информирования работниками работодателя о случаях склонения их к совершению коррупционных нарушений и порядок рассмотрения таких сообщений в муниципальных учреждениях, муниципальных предприятиях города Нефтеюганска, а также в хозяйствующих обществах, единственным учредителем которых является администрация города Нефтеюганска (далее - 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настоящем Положении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 организации - физические лица, состоящие с организацией в трудовых отношениях на основании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- сообщение работника организации об обращении к нему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е понятия, используемые в настоящем положении, применяются в том же значении, что и в Федераль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2.2008 </w:t>
        <w:br/>
        <w:t>№ 273-ФЗ «О противодействии коррупц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возможности направить уведомление в указанный срок 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В уведомлении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Фамилия, имя, отчество уведомителя, контактный телефон, а также иная информация, которая, по мнению уведомителя, поможет установить с ним контак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Замещаемая долж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Обстоятельства, при которых произошло обращение в целях склонения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Известные сведения о лице (физическом или юридическом), выступившем с обращением в целях склонения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Сведения о лицах, имеющих отношение к данному делу, и свидетелях, если таковые имею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Иные известные сведения, представляющие интерес для разбирательства по существ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9.Подпись уведомителя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Дата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- журнал) (приложение 2 к настоящему постановлению) в день получения уведом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онимные уведомления передаются в структурное подразделение или должностному лицу, ответственному за противодействие коррупции в организации, для с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онимные уведомления регистрируются в журнале, но к рассмотрению не принимаю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           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В ходе проверки должны быть установле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чины и условия, которые способствовали обращению лица к работнику организации с целью склонения его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действия (бездействие) работника организации, к незаконному исполнению которых его пытались склон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В заключении указыва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остав комисс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сроки проведения провер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составитель уведомления и обстоятельства, послужившие основанием для проведения провер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одателем принимается решение о передаче информации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В случае, если факт обращения в целях склонения работника организации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left="11057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11057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11057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nformat"/>
        <w:widowControl/>
        <w:ind w:left="11057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7.10.2016 № 188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уведомл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работников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1843"/>
        <w:gridCol w:w="1843"/>
        <w:gridCol w:w="1701"/>
        <w:gridCol w:w="1843"/>
        <w:gridCol w:w="1984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рег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едения об уведомите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и место обращения. Краткое изложение обстоятельств 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 о проведении проверки (дата, номер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, принятое по результатам провер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и исходящий номер направления материалов в органы прокура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077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566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822CE58C2D9DCA2A0858BCD9E342ECE0BDE0774A6132AD1F188BCA0Fg2o1I" TargetMode="External"/><Relationship Id="rId4" Type="http://schemas.openxmlformats.org/officeDocument/2006/relationships/hyperlink" Target="consultantplus://offline/ref=C7822CE58C2D9DCA2A0846B1CF8F15E3E7BFBA7A4D6530FD454A8D9D5071826ABEg7o6I" TargetMode="External"/><Relationship Id="rId5" Type="http://schemas.openxmlformats.org/officeDocument/2006/relationships/hyperlink" Target="consultantplus://offline/ref=DD0DE01FD046F3BDA30031A72682F1282D419B95AF3395E907ECD3239485463CF7D4719A625C393901394887dDI1L" TargetMode="External"/><Relationship Id="rId6" Type="http://schemas.openxmlformats.org/officeDocument/2006/relationships/hyperlink" Target="consultantplus://offline/ref=AA41835CBD526FB97BFBE62733DB2AD8AAFD3F2A46344E6CD6E788143Cs8N1L" TargetMode="External"/><Relationship Id="rId7" Type="http://schemas.openxmlformats.org/officeDocument/2006/relationships/hyperlink" Target="consultantplus://offline/ref=1664E79CF97BFD0858C3AC037E04EA15E5E89A05C07E447E03B44CEBDFE06FD8F9C2021D74E6CF58442AC548BARF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DD0DE01FD046F3BDA30031A72682F1282D419B95AF3395E907ECD3239485463CF7D4719A625C393901394887dDI1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0:00Z</dcterms:created>
  <dc:creator>Иванова Г.В</dc:creator>
  <dc:description/>
  <cp:keywords/>
  <dc:language>en-US</dc:language>
  <cp:lastModifiedBy>Duma</cp:lastModifiedBy>
  <cp:lastPrinted>2016-10-04T16:46:00Z</cp:lastPrinted>
  <dcterms:modified xsi:type="dcterms:W3CDTF">2016-10-18T04:51:00Z</dcterms:modified>
  <cp:revision>8</cp:revision>
  <dc:subject/>
  <dc:title/>
</cp:coreProperties>
</file>